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300" w:hanging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MODELO PARA SUBMISSÃO DE PROJETOS OU PROGRAMAS DE EXTENSÃO UNIVERSITÁRIA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ar-SA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 w:val="false"/>
          <w:sz w:val="20"/>
          <w:lang w:eastAsia="ar-SA"/>
        </w:rPr>
        <w:t>Título</w:t>
      </w:r>
      <w:r>
        <w:rPr>
          <w:rFonts w:cs="Arial" w:ascii="Arial" w:hAnsi="Arial"/>
          <w:b w:val="false"/>
          <w:bCs w:val="false"/>
          <w:sz w:val="20"/>
          <w:lang w:eastAsia="ar-SA"/>
        </w:rPr>
        <w:t>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áter da Açã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  ) Programa   (  ) Proj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eríodo de realização das atividades </w:t>
      </w:r>
      <w:r>
        <w:rPr>
          <w:rFonts w:cs="Arial" w:ascii="Arial" w:hAnsi="Arial"/>
          <w:sz w:val="20"/>
        </w:rPr>
        <w:t>_______________________ à __________________________</w:t>
      </w:r>
    </w:p>
    <w:p>
      <w:pPr>
        <w:pStyle w:val="Normal"/>
        <w:ind w:left="64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Carga horária total da proposta por semestre para certificação (36h à 126h): 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5" w:hanging="0"/>
        <w:rPr>
          <w:sz w:val="20"/>
        </w:rPr>
      </w:pPr>
      <w:r>
        <w:rPr>
          <w:sz w:val="20"/>
        </w:rPr>
        <w:t>Para efeito de atribuição de carga horária de certificação, considerar todo o período de desprendido para realização do projeto/programa de extensão, desde o planejamento até a conclusão da ação e, para cada membro envolvido na ação, a distribuição de carga horária será atribuída conforme sua contribuição e/ou participação.</w:t>
      </w:r>
    </w:p>
    <w:p>
      <w:pPr>
        <w:pStyle w:val="Normal"/>
        <w:ind w:left="-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5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 xml:space="preserve">Atribuição detalhada de horas para certificação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es: _____ horas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dores: _____ horas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ntes: _____ horas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Local de Realização: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</w:rPr>
        <w:t>Área temática (</w:t>
      </w:r>
      <w:r>
        <w:rPr>
          <w:rFonts w:cs="Arial" w:ascii="Arial" w:hAnsi="Arial"/>
          <w:i/>
          <w:sz w:val="20"/>
        </w:rPr>
        <w:t xml:space="preserve">Consultar link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ttp://www.unirv.edu.br/paginas.php?id=367</w:t>
        </w:r>
      </w:hyperlink>
      <w:r>
        <w:rPr>
          <w:rFonts w:cs="Arial" w:ascii="Arial" w:hAnsi="Arial"/>
          <w:sz w:val="20"/>
        </w:rPr>
        <w:t xml:space="preserve"> ):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inha de Extensão (</w:t>
      </w:r>
      <w:r>
        <w:rPr>
          <w:rFonts w:cs="Arial" w:ascii="Arial" w:hAnsi="Arial"/>
          <w:i/>
          <w:sz w:val="20"/>
        </w:rPr>
        <w:t xml:space="preserve">Consultar link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http://www.unirv.edu.br/paginas.php?id=368</w:t>
        </w:r>
      </w:hyperlink>
      <w:r>
        <w:rPr>
          <w:rFonts w:cs="Arial" w:ascii="Arial" w:hAnsi="Arial"/>
          <w:sz w:val="20"/>
        </w:rPr>
        <w:t xml:space="preserve"> ):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úblico alvo participante</w:t>
      </w:r>
      <w:r>
        <w:rPr>
          <w:rFonts w:cs="Arial" w:ascii="Arial" w:hAnsi="Arial"/>
          <w:sz w:val="20"/>
        </w:rPr>
        <w:t xml:space="preserve"> (Caracterização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úblico participante previsto </w:t>
      </w:r>
      <w:r>
        <w:rPr>
          <w:rFonts w:cs="Arial" w:ascii="Arial" w:hAnsi="Arial"/>
          <w:sz w:val="20"/>
        </w:rPr>
        <w:t>(Quantidade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PargrafodaLista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/PROGRAMA DE EXTENSÃO E CULTURA</w:t>
      </w:r>
    </w:p>
    <w:p>
      <w:pPr>
        <w:pStyle w:val="PargrafodaList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ítulo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avras-chave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 do projeto: (até 300 palavras)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: (máximo de 2 páginas)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tivos (máximo de 1 página)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al: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íficos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e métodos: (máximo de 3 páginas)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sperados: (Impacto na sociedade; Indicadores de aprendizagem dos discentes envolvidos na equipe executora e Produções extensionistas (como publicações em revistas indexadas, publicações em eventos de extensão universitária, capítulos de livro, etc.) (máximo 1 página)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ências bibliográficas: (máximo 1 página).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onograma de Execução das Atividades: (Descrever as atividades mês a mês do início ao término do projeto):</w:t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  <w:t>Metas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30"/>
              <w:gridCol w:w="500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ividades da meta 1</w:t>
                  </w:r>
                </w:p>
              </w:tc>
              <w:tc>
                <w:tcPr>
                  <w:tcW w:w="73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z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30"/>
              <w:gridCol w:w="500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ividades da meta 2</w:t>
                  </w:r>
                </w:p>
              </w:tc>
              <w:tc>
                <w:tcPr>
                  <w:tcW w:w="73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u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z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/>
              <w:t>Previsão Orçamentária:</w:t>
            </w:r>
          </w:p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1985"/>
            </w:tblGrid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Custo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o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Fonte de recursos:</w:t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PargrafodaLista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Encaminhar o Projeto/Programa até 15 (quinze) dias antes de sua realização para apreciação dos pareceristas e da Câmara de Extensão e Cultura.</w:t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 Encaminhar para o e-mail: proext@unirv.edu.br, o relatório final do Projeto/Programa, o qual é de</w:t>
      </w:r>
      <w:r>
        <w:rPr>
          <w:rFonts w:cs="Arial" w:ascii="Arial" w:hAnsi="Arial"/>
          <w:b/>
          <w:bCs/>
          <w:color w:val="4472C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ter obrigatório para emissão de certificados. Encaminhar também, através de planilha </w:t>
      </w:r>
      <w:r>
        <w:rPr>
          <w:rFonts w:cs="Arial" w:ascii="Arial" w:hAnsi="Arial"/>
          <w:b/>
          <w:sz w:val="18"/>
          <w:szCs w:val="18"/>
        </w:rPr>
        <w:t>Excel,</w:t>
      </w:r>
      <w:r>
        <w:rPr>
          <w:rFonts w:cs="Arial" w:ascii="Arial" w:hAnsi="Arial"/>
          <w:sz w:val="18"/>
          <w:szCs w:val="18"/>
        </w:rPr>
        <w:t xml:space="preserve"> nome completo dos envolvidos para liberação on-line de certificados. Além disso, detalhar no corpo do e-mail, a carga horária destinada para cada participante (ex: coordenador, colaborador, acadêmico).</w:t>
      </w:r>
    </w:p>
    <w:p>
      <w:pPr>
        <w:pStyle w:val="PargrafodaLista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argrafodaList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Cs w:val="24"/>
        </w:rPr>
        <w:t>Rio Verde, ___ de ___________________ de 20__</w:t>
      </w:r>
    </w:p>
    <w:sectPr>
      <w:headerReference w:type="default" r:id="rId5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31761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PROJETO E PROGRAMAS(5).doc" TargetMode="External"/><Relationship Id="rId3" Type="http://schemas.openxmlformats.org/officeDocument/2006/relationships/hyperlink" Target="http://www.unirv.edu.br/paginas.php?id=367" TargetMode="External"/><Relationship Id="rId4" Type="http://schemas.openxmlformats.org/officeDocument/2006/relationships/hyperlink" Target="http://www.unirv.edu.br/paginas.php?id=3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2:00Z</dcterms:created>
  <dc:creator>PRO-REITORIA-ACADEMICOS</dc:creator>
  <dc:description/>
  <cp:keywords/>
  <dc:language>en-US</dc:language>
  <cp:lastModifiedBy>Conta da Microsoft</cp:lastModifiedBy>
  <cp:lastPrinted>2017-05-24T11:57:00Z</cp:lastPrinted>
  <dcterms:modified xsi:type="dcterms:W3CDTF">2022-12-19T20:50:00Z</dcterms:modified>
  <cp:revision>9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